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4283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er la presentazione di progetti di ricerca Bibliosan - anno 2010 e borse di studio in memoria di Luigina Lazz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istema Bibliosan in ricordo di Luigina Lazzari istituisce 2 borse di studio finanziate dal Ministero del Lavoro, della Salute e delle Politiche Sociali. Le borse di studio sono destinate a giovani laureati ed associate ad innovativi progetti di ricerca che devono essere presentati da Referenti Biblios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lità dei progetti</w:t>
      </w:r>
      <w:r>
        <w:rPr/>
        <w:t>: i progetti di ricerca devono essere strettamente correlati alle attività e finalità del Sistema Bibliosan e volti ad incrementarne o integrarne le funzionalità e/o le ris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tinatari</w:t>
      </w:r>
      <w:r>
        <w:rPr/>
        <w:t>: i progetti possono essere presentati solo dai referenti Bibliosan. Non saranno presi in considerazione progetti presentati da altri sog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ta dei progetti</w:t>
      </w:r>
      <w:r>
        <w:rPr/>
        <w:t>: tre anni. Annualmente il responsabile scientifico del progetto dovrà presentare una relazione dettagliata sullo stato di avanzamento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orse</w:t>
      </w:r>
      <w:r>
        <w:rPr/>
        <w:t>: assegnazione di 2 borse di studio annuali di 20.000 euro ciascuna eventualmente rinnovabili per altri due anni su richiesta motivata del responsabile del progetto previo rifinanziamento ministeriale e verifica dei risultati consegu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istica per la presentazione dei progetti</w:t>
      </w:r>
      <w:r>
        <w:rPr/>
        <w:t>. Vedi modulistica (allegato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valutazione dei progetti</w:t>
      </w:r>
      <w:r>
        <w:rPr/>
        <w:t xml:space="preserve"> verrà effettuata da una commissione composta da quattro esperti in scienze biblioteconomiche esterni al Sistema Bibliosan e da un rappresentante del Ministero del Lavoro, della Salute e delle Politiche Sociali con funzioni di coordinamento e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presentazione</w:t>
      </w:r>
      <w:r>
        <w:rPr/>
        <w:t>: i progetti, redatti utilizzando la modulistica allegata, andranno inviati per posta raccomandata (sia in formato cartaceo che su CD-Rom) entro e non oltre il 15 febbraio 2010 (farà fede il timbro di spedizione postale) al seguente indirizzo: Ministero del Lavoro, della Salute e delle Politiche Sociali, Settore Salute, Direzione Generale Ricerca Scientifica e Tecnologica, Ufficio 7, Dr. Giuseppe Plutino, via Giorgio Ribotta, 5 - 00144 ROMA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18"/>
        </w:rPr>
        <w:t>Il plico, recapitato anche a mano, dovrà recare, oltre l’indicazione del destinatario, la seguente dicitura: “Bando Borse di studio Biblios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egato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istica per la presentazione del proget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se necessario più spazio, ogni riquadro può essere allungato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 di apparten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aboratori inte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aboratori este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teca/che, sede di attuaz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ito di interesse e motivazioni scientifiche che sostengono il progetto (Razion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 progetto (attività previste e tempisti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olo e attività previste per il bor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irma del 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irma del Direttore Scientifico/Gener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0:00Z</dcterms:created>
  <dc:creator>curti</dc:creator>
  <dc:description/>
  <cp:keywords/>
  <dc:language>en-US</dc:language>
  <cp:lastModifiedBy>de mo de mo</cp:lastModifiedBy>
  <cp:lastPrinted>2009-11-29T17:21:00Z</cp:lastPrinted>
  <dcterms:modified xsi:type="dcterms:W3CDTF">2009-12-04T10:50:00Z</dcterms:modified>
  <cp:revision>3</cp:revision>
  <dc:subject/>
  <dc:title>Bando per la presentazione di progetti destinati ad incrementare le funzionalità del Sistema Bibliosan </dc:title>
</cp:coreProperties>
</file>